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- 7 класс.   Лист 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textAlignment w:val="baseline"/>
        <w:rPr>
          <w:bCs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00</wp:posOffset>
            </wp:positionV>
            <wp:extent cx="571500" cy="4514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ямоугольник состоит из квадратов (см.рис.). Все проведенные линии идут по сторонам клеток тетрадного листа. Найдите наименьшую длину и ширину такого прямоугольника. За единицу длины принимаем сторону клет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76835</wp:posOffset>
            </wp:positionV>
            <wp:extent cx="435610" cy="43561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а глобусе провели 10 меридианов и 11 параллелей. Сколько кусков получилось? (Меридианы – это полуокружности от полюса до полюса, а параллели – окружности, лежащие в параллельных плоскостях между полюсами)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В банку с водой влили стакан кислоты. Получился 10-процентный раствор кислоты в воде. Потом добавили в этот раствор ещё два таких же стакана кислоты. Какое содержание кислоты получилось в результате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В двузначном числе зачеркнули цифру в разряде единиц. Полученное однозначное число оказалось в 12 раз меньше исходного. Найдите все такие натуральные чис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54:00Z</dcterms:created>
  <dc:creator>katja</dc:creator>
  <dc:description/>
  <cp:keywords/>
  <dc:language>en-US</dc:language>
  <cp:lastModifiedBy>katja</cp:lastModifiedBy>
  <dcterms:modified xsi:type="dcterms:W3CDTF">2014-02-06T17:57:00Z</dcterms:modified>
  <cp:revision>1</cp:revision>
  <dc:subject/>
  <dc:title/>
</cp:coreProperties>
</file>