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РОЕКТНАЯ РАБОТА ПО АНГЛИЙСКОМУ ЯЗЫКУ. 2014-15 уч. г.</w:t>
      </w:r>
    </w:p>
    <w:p>
      <w:pPr>
        <w:pStyle w:val="Normal"/>
        <w:jc w:val="center"/>
        <w:rPr/>
      </w:pPr>
      <w:r>
        <w:rPr>
          <w:sz w:val="28"/>
          <w:szCs w:val="28"/>
        </w:rPr>
        <w:t>(8 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Викулова О.В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1. Проектное задание (обязательная часть)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выбрать книгу для чтения на английском языке из серий учебной адаптированной литературы </w:t>
      </w:r>
      <w:r>
        <w:rPr>
          <w:rFonts w:cs="Arial" w:ascii="Arial" w:hAnsi="Arial"/>
          <w:sz w:val="20"/>
          <w:szCs w:val="20"/>
          <w:lang w:val="en-US"/>
        </w:rPr>
        <w:t>Longman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  <w:lang w:val="en-US"/>
        </w:rPr>
        <w:t>Pengu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Readers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sz w:val="20"/>
          <w:szCs w:val="20"/>
          <w:lang w:val="en-US"/>
        </w:rPr>
        <w:t>Pengu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ctiv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Reading</w:t>
      </w:r>
      <w:r>
        <w:rPr>
          <w:rFonts w:cs="Arial" w:ascii="Arial" w:hAnsi="Arial"/>
          <w:sz w:val="20"/>
          <w:szCs w:val="20"/>
        </w:rPr>
        <w:t xml:space="preserve">. Жанр произведения и уровень языка  книги – по выбору учащегося. При выборе книги учащиеся могут воспользоваться on-line каталогом на сайтах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penguinreaders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m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longman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прочитать книгу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подготовить  индивидуальный проект «Книга на английском языке» (письменно  - на английском и на русском языках, устно – на английском языке, обязательна компьютерная презентация в </w:t>
      </w:r>
      <w:r>
        <w:rPr>
          <w:rFonts w:cs="Arial" w:ascii="Arial" w:hAnsi="Arial"/>
          <w:sz w:val="20"/>
          <w:szCs w:val="20"/>
          <w:lang w:val="en-US"/>
        </w:rPr>
        <w:t>Pow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oint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время презентации каждого проекта не более 5-10 мин. (устный ответ в классе на уроке)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Примерный план отзыва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аткое сведение о книге: имя автора, название произведения, место и время событий, которые описывает автор, кто стоит в центре повествования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зис - мнение читателя о книге и доказательства справедливости этого тезиса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вод - общая оценка книги.</w:t>
      </w:r>
    </w:p>
    <w:p>
      <w:pPr>
        <w:pStyle w:val="Style15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мотрим данные пункты более подробно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ишите имя автора и название произведения. Далее можно написать в какое время происходили события, описанные в книге, что ты знаешь об этом историческом периоде из книг и кинофильмов. Затем можно упомянуть те личности, которые стоят в центре повествования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главной части отзыва нужно выразить свое мнение о прочитанном произведении. Можно написать свое отношение к книге, главным героям, описать наиболее понравившиеся места в произведении и обосновать, почему они понравились. Практически во всех отзывах дается характеристика одного или нескольких героев. Можно рассказать о том, какие черты характера, поступки, подвиги героев прочитанной книги взволновали тебя. Ты восхищаешься положительными качествами людей - их добротой, храбростью, и выражаешь свое презрение к отрицательным персонажам, возмущаясь их подлостью, лживостью, трусостью. Наиболее интересные отзывы получаются, когда есть сравнение, сопоставление прочитанного с фактами, известными из других книг или из жизни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тзыве надо обязательно дать оценку книге. Возможно, написать свои пожелания или советы другим ребятам, рассказать, о чем ты размышлял после прочтения книги, чему она тебя научила. Может быть, ты захотел перечитать эту книгу ещё раз, напиши почему. В конце можно написать своё мнение о языке книги и привести в пример понравившийся отрывок.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Вопросы, которые помогут в работе над отзывом.</w:t>
      </w:r>
    </w:p>
    <w:p>
      <w:pPr>
        <w:pStyle w:val="Style15"/>
        <w:shd w:fill="FFFFFF" w:val="clear"/>
        <w:rPr/>
      </w:pPr>
      <w:r>
        <w:rPr>
          <w:rFonts w:cs="Arial" w:ascii="Arial" w:hAnsi="Arial"/>
          <w:sz w:val="20"/>
          <w:szCs w:val="20"/>
        </w:rPr>
        <w:t>О чём эта книга? </w:t>
        <w:br/>
        <w:t>Что ты знаешь об авторе книги? </w:t>
        <w:br/>
        <w:t>Какова тема и основная мысль произведения? </w:t>
        <w:br/>
        <w:t>Какие места в книге произвели на тебя наиболее сильное впечатление? </w:t>
        <w:br/>
        <w:t>Как ты думаешь, почему автор выбрал именно это название для своего произведения? </w:t>
        <w:br/>
        <w:t>Понравилась ли книга? Чем? </w:t>
        <w:br/>
        <w:t>Кто из героев особенно понравился? Почему? </w:t>
        <w:br/>
        <w:t>С кем из персонажей ты хотел бы подружиться? Почему? </w:t>
        <w:br/>
        <w:t>Как ты охарактеризуешь главных героев? </w:t>
        <w:br/>
        <w:t>Где и в какое время происходили события, описанные в книге? </w:t>
        <w:br/>
        <w:t>Упоминается ли в книге о каком-либо важном историческом событии? </w:t>
        <w:br/>
        <w:t>Что ты знаешь об этом историческом периоде из других книг, кинофильмов? </w:t>
        <w:br/>
        <w:t>На какие природные особенности обращает внимание автор? Почему? </w:t>
        <w:br/>
        <w:t>О чём ты размышлял после прочтения книги? </w:t>
        <w:br/>
        <w:t>Что тебе запомнилось, что показалось необычным? </w:t>
        <w:br/>
        <w:t>Чем обогатила тебя книга? Над какими вопросами она заставила задуматься? </w:t>
        <w:br/>
        <w:t>Чему научила тебя эта книга?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6B6D5E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Примерный план отзыва о прочитанной книге: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ступление.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 Я прочитал …. Эту книгу написал… или Книга была написана известным писателем… Это произведение мне… (общее впечатление…))</w:t>
      </w:r>
    </w:p>
    <w:p>
      <w:pPr>
        <w:pStyle w:val="Normal"/>
        <w:shd w:fill="FFFFFF" w:val="clear"/>
        <w:rPr>
          <w:rFonts w:ascii="Arial" w:hAnsi="Arial" w:cs="Arial"/>
          <w:color w:val="6B6D5E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сновная часть.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Основные события и их оценка (интересно, увлекательно, скучно и др.) В книге рассказывается о том, как… или Эта книга знакомит нас с… (не пересказывать все содержание!))</w:t>
      </w:r>
    </w:p>
    <w:p>
      <w:pPr>
        <w:pStyle w:val="Normal"/>
        <w:shd w:fill="FFFFFF" w:val="clear"/>
        <w:rPr>
          <w:rFonts w:ascii="Arial" w:hAnsi="Arial" w:cs="Arial"/>
          <w:color w:val="6B6D5E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Характеры главных героев и личное отношение к ним. ( Главными героями этой книги (повести, рассказа) являются: …. Из всех героев книги больше всего мне понравился… Он … (назови черты характера героя) Я хотел бы быть похожим на него. Или Я хотел бы дружить именно с ним.)</w:t>
      </w:r>
    </w:p>
    <w:p>
      <w:pPr>
        <w:pStyle w:val="Normal"/>
        <w:shd w:fill="FFFFFF" w:val="clear"/>
        <w:rPr>
          <w:rFonts w:ascii="Arial" w:hAnsi="Arial" w:cs="Arial"/>
          <w:color w:val="6B6D5E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Язык писателя (лёгкий, сложный, понятный, непонятный …)</w:t>
      </w:r>
    </w:p>
    <w:p>
      <w:pPr>
        <w:pStyle w:val="Normal"/>
        <w:shd w:fill="FFFFFF" w:val="clear"/>
        <w:rPr>
          <w:rFonts w:ascii="Arial" w:hAnsi="Arial" w:cs="Arial"/>
          <w:color w:val="6B6D5E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ключение.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ему вас научила книга (рассказ, повесть…). (Эта книга научила меня тому, что… ) Советы новым читателям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Основные требования к формату проекта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роектная работа должна быть выполнена на </w:t>
      </w:r>
      <w:r>
        <w:rPr>
          <w:rFonts w:cs="Arial" w:ascii="Arial" w:hAnsi="Arial"/>
          <w:sz w:val="20"/>
          <w:szCs w:val="20"/>
          <w:lang w:val="en-US"/>
        </w:rPr>
        <w:t>CD</w:t>
      </w:r>
      <w:r>
        <w:rPr>
          <w:rFonts w:cs="Arial" w:ascii="Arial" w:hAnsi="Arial"/>
          <w:sz w:val="20"/>
          <w:szCs w:val="20"/>
        </w:rPr>
        <w:t xml:space="preserve">, флешке или выслана по почте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o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vikulova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yandex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en-US"/>
        </w:rPr>
        <w:t>Microsof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Word</w:t>
      </w:r>
      <w:r>
        <w:rPr>
          <w:rFonts w:cs="Arial" w:ascii="Arial" w:hAnsi="Arial"/>
          <w:sz w:val="20"/>
          <w:szCs w:val="20"/>
        </w:rPr>
        <w:t>-2003; 200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щий объем текста –1,0-1,5 стр., А4; шрифт 1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 макет могут быть включены иллюстраци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оответствие текстового и визуального материала  заявленной теме проекта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Список рекомендованной литературы (можно прочитать любые другие книги серий </w:t>
      </w:r>
      <w:r>
        <w:rPr>
          <w:rFonts w:cs="Tahoma" w:ascii="Tahoma" w:hAnsi="Tahoma"/>
          <w:b/>
          <w:sz w:val="20"/>
          <w:szCs w:val="20"/>
          <w:u w:val="single"/>
          <w:lang w:val="en-US"/>
        </w:rPr>
        <w:t>Longman</w:t>
      </w:r>
      <w:r>
        <w:rPr>
          <w:rFonts w:cs="Tahoma" w:ascii="Tahoma" w:hAnsi="Tahoma"/>
          <w:b/>
          <w:sz w:val="20"/>
          <w:szCs w:val="20"/>
          <w:u w:val="single"/>
        </w:rPr>
        <w:t xml:space="preserve"> - </w:t>
      </w:r>
      <w:r>
        <w:rPr>
          <w:rFonts w:cs="Tahoma" w:ascii="Tahoma" w:hAnsi="Tahoma"/>
          <w:b/>
          <w:sz w:val="20"/>
          <w:szCs w:val="20"/>
          <w:u w:val="single"/>
          <w:lang w:val="en-US"/>
        </w:rPr>
        <w:t>Penguin</w:t>
      </w:r>
      <w:r>
        <w:rPr>
          <w:rFonts w:cs="Tahoma" w:ascii="Tahoma" w:hAnsi="Tahoma"/>
          <w:b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  <w:lang w:val="en-US"/>
        </w:rPr>
        <w:t>Readers</w:t>
      </w:r>
      <w:r>
        <w:rPr>
          <w:rFonts w:cs="Tahoma" w:ascii="Tahoma" w:hAnsi="Tahoma"/>
          <w:b/>
          <w:sz w:val="20"/>
          <w:szCs w:val="20"/>
          <w:u w:val="single"/>
        </w:rPr>
        <w:t xml:space="preserve">/ </w:t>
      </w:r>
      <w:r>
        <w:rPr>
          <w:rFonts w:cs="Tahoma" w:ascii="Tahoma" w:hAnsi="Tahoma"/>
          <w:b/>
          <w:sz w:val="20"/>
          <w:szCs w:val="20"/>
          <w:u w:val="single"/>
          <w:lang w:val="en-US"/>
        </w:rPr>
        <w:t>Penguin</w:t>
      </w:r>
      <w:r>
        <w:rPr>
          <w:rFonts w:cs="Tahoma" w:ascii="Tahoma" w:hAnsi="Tahoma"/>
          <w:b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  <w:lang w:val="en-US"/>
        </w:rPr>
        <w:t>Active</w:t>
      </w:r>
      <w:r>
        <w:rPr>
          <w:rFonts w:cs="Tahoma" w:ascii="Tahoma" w:hAnsi="Tahoma"/>
          <w:b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  <w:lang w:val="en-US"/>
        </w:rPr>
        <w:t>Reading</w:t>
      </w:r>
      <w:r>
        <w:rPr>
          <w:rFonts w:cs="Tahoma" w:ascii="Tahoma" w:hAnsi="Tahoma"/>
          <w:b/>
          <w:sz w:val="20"/>
          <w:szCs w:val="20"/>
          <w:u w:val="single"/>
        </w:rPr>
        <w:t xml:space="preserve">).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936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3"/>
        <w:gridCol w:w="2773"/>
      </w:tblGrid>
      <w:tr>
        <w:trPr/>
        <w:tc>
          <w:tcPr>
            <w:tcW w:w="3163" w:type="dxa"/>
            <w:tcBorders/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Level 3 - Pre-Intermediate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Level 5 - Upper-Intermediate</w:t>
            </w:r>
          </w:p>
        </w:tc>
      </w:tr>
      <w:tr>
        <w:trPr/>
        <w:tc>
          <w:tcPr>
            <w:tcW w:w="3163" w:type="dxa"/>
            <w:tcBorders/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 Fair Lady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ritish and American Short Stories</w:t>
            </w:r>
          </w:p>
        </w:tc>
      </w:tr>
      <w:tr>
        <w:trPr/>
        <w:tc>
          <w:tcPr>
            <w:tcW w:w="3163" w:type="dxa"/>
            <w:tcBorders/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ne Eyre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m, The</w:t>
            </w:r>
          </w:p>
        </w:tc>
      </w:tr>
      <w:tr>
        <w:trPr/>
        <w:tc>
          <w:tcPr>
            <w:tcW w:w="3163" w:type="dxa"/>
            <w:tcBorders/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harles Dickens Book/CD Pack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Hound of the Baskervilles, The</w:t>
            </w:r>
          </w:p>
        </w:tc>
      </w:tr>
      <w:tr>
        <w:trPr/>
        <w:tc>
          <w:tcPr>
            <w:tcW w:w="3163" w:type="dxa"/>
            <w:tcBorders/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Japanese Ghost Stories Book/CD Pack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maica Inn</w:t>
            </w:r>
          </w:p>
        </w:tc>
      </w:tr>
      <w:tr>
        <w:trPr/>
        <w:tc>
          <w:tcPr>
            <w:tcW w:w="3163" w:type="dxa"/>
            <w:tcBorders/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tanic! Book/CD Pack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visible Man</w:t>
            </w:r>
          </w:p>
        </w:tc>
      </w:tr>
      <w:tr>
        <w:trPr/>
        <w:tc>
          <w:tcPr>
            <w:tcW w:w="3163" w:type="dxa"/>
            <w:tcBorders/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Level 4 - Intermediate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Leve</w:t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</w:rPr>
              <w:t xml:space="preserve">l 6 - </w:t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</w:rPr>
              <w:t>Advance</w:t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en-US"/>
              </w:rPr>
              <w:t>d</w:t>
            </w:r>
          </w:p>
        </w:tc>
      </w:tr>
      <w:tr>
        <w:trPr/>
        <w:tc>
          <w:tcPr>
            <w:tcW w:w="3163" w:type="dxa"/>
            <w:tcBorders/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nderella Man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na Karenina</w:t>
            </w:r>
          </w:p>
        </w:tc>
      </w:tr>
      <w:tr>
        <w:trPr/>
        <w:tc>
          <w:tcPr>
            <w:tcW w:w="3163" w:type="dxa"/>
            <w:tcBorders/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dy in the Library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usiness @ the Speed of Thought</w:t>
            </w:r>
          </w:p>
        </w:tc>
      </w:tr>
      <w:tr>
        <w:trPr/>
        <w:tc>
          <w:tcPr>
            <w:tcW w:w="3163" w:type="dxa"/>
            <w:tcBorders/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cture of Dorian Gray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ime and Punishment</w:t>
            </w:r>
          </w:p>
        </w:tc>
      </w:tr>
      <w:tr>
        <w:trPr/>
        <w:tc>
          <w:tcPr>
            <w:tcW w:w="3163" w:type="dxa"/>
            <w:tcBorders/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iver Twist Book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 know Why the Caged Bird Sings</w:t>
            </w:r>
          </w:p>
        </w:tc>
      </w:tr>
      <w:tr>
        <w:trPr/>
        <w:tc>
          <w:tcPr>
            <w:tcW w:w="3163" w:type="dxa"/>
            <w:tcBorders/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hree Great Plays of Shakespeare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Testament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sz w:val="20"/>
          <w:szCs w:val="20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Основные критерии оценки проектных работ и их презентаций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оригинальность  проекта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наличие интересных фактов, наблюдений, анализа проблем в рамках тематики художественного  произведения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отражение  личного  мнения участника о прочитанной книге;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- </w:t>
      </w:r>
      <w:r>
        <w:rPr>
          <w:rFonts w:cs="Tahoma" w:ascii="Tahoma" w:hAnsi="Tahoma"/>
          <w:sz w:val="20"/>
          <w:szCs w:val="20"/>
        </w:rPr>
        <w:t>четкость и понятность изложения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логичность и последовательность изложения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презентационные навыки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-использование технических средств, согласованность устной речи со слайдами мультимедийной презентации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Основные требования к формату компьютерной презентации</w:t>
      </w:r>
      <w:r>
        <w:rPr>
          <w:rFonts w:cs="Tahoma" w:ascii="Tahoma" w:hAnsi="Tahoma"/>
          <w:sz w:val="20"/>
          <w:szCs w:val="20"/>
          <w:u w:val="single"/>
        </w:rPr>
        <w:t>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Презентация в </w:t>
      </w:r>
      <w:r>
        <w:rPr>
          <w:rFonts w:cs="Tahoma" w:ascii="Tahoma" w:hAnsi="Tahoma"/>
          <w:sz w:val="20"/>
          <w:szCs w:val="20"/>
          <w:lang w:val="en-US"/>
        </w:rPr>
        <w:t>Power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Point</w:t>
      </w:r>
      <w:r>
        <w:rPr>
          <w:rFonts w:cs="Tahoma" w:ascii="Tahoma" w:hAnsi="Tahoma"/>
          <w:sz w:val="20"/>
          <w:szCs w:val="20"/>
        </w:rPr>
        <w:t xml:space="preserve"> должна содержать  не более  6  разделов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- Общий объем текста – произвольный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В макет должны быть включены иллюстрации, звуковые, видео, музыкальные фрагменты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- Соответствие текстового, визуального и аудио  материала  заявленной теме проекта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enter">
    <w:name w:val="cen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nguinreaders.com/" TargetMode="External"/><Relationship Id="rId3" Type="http://schemas.openxmlformats.org/officeDocument/2006/relationships/hyperlink" Target="mailto:o.vikulova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48:00Z</dcterms:created>
  <dc:creator>Olga</dc:creator>
  <dc:description/>
  <cp:keywords/>
  <dc:language>en-US</dc:language>
  <cp:lastModifiedBy>Katya</cp:lastModifiedBy>
  <dcterms:modified xsi:type="dcterms:W3CDTF">2014-11-25T11:48:00Z</dcterms:modified>
  <cp:revision>2</cp:revision>
  <dc:subject/>
  <dc:title>ЗАДАНИЕ НА ЛЕТО ПО АНГЛИЙСКОМУ ЯЗЫКУ</dc:title>
</cp:coreProperties>
</file>